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уа Вахтанг Николо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09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ВИС, модель: 234520-20, VIN: X6D23452071017296, год изготовления: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0% доли в уставном капитале общества с ограниченной ответственностью «ФОРЕСТ» (ООО «ФОРЕСТ», ОГРН 1085921001352, ИНН 592102424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24 92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6 182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7 444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8 706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9 968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1 23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 492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43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62 060.00 руб.) - 1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0:0 (380 52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98 98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17 44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35 9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4 360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7T04:44:00Z</dcterms:modified>
  <cp:revision>14</cp:revision>
  <dc:subject/>
  <dc:title>3</dc:title>
</cp:coreProperties>
</file>