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9:00 - 1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а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300073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ульской области, дело о банкротстве А68-40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ульской области Решение Арбитражного суда  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,25 га доля в праве на земельный участок, площадь: 1 037 100 кв.м., адрес (местонахождение): Тульская обл, Ефремовский р-н, категория земель: земли сельскохозяйственного назначения, разрешенное использование: для сельскохозяйственного производства, кадастровый номер: 71:08:999999:1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1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1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30 172.5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5 646.62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1 120.74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6 594.86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2 068.98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0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 .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8.2024 10:00 (Московское время МСК) Форма подачи предложения о цене Открытая Место проведения Российский аукционный дом Текст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08:22:00Z</dcterms:modified>
  <cp:revision>14</cp:revision>
  <dc:subject/>
  <dc:title>3</dc:title>
</cp:coreProperties>
</file>