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9:00 - 2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ев Серге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703495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остромской области, дело о банкротстве А31-56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остромской области Решение Арбитражного суда  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7230, идентификационный номер (VIN): XTA21723080014993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8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30 858.2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11 229.47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91 600.74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71 972.01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52 343.28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2 714.55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3 085.82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08:19:00Z</dcterms:modified>
  <cp:revision>14</cp:revision>
  <dc:subject/>
  <dc:title>3</dc:title>
</cp:coreProperties>
</file>