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3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00:00 - 30.07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пшин  Серге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27004154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975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от 1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транспортное средство – легковой автомобиль марка – Ford Kuga, год выпуска – 2011, VIN – WF0RXXGCDRBP27986, цвет – серо-синий, ПТС – серия 52 РН 232381 от 19.02.2021 г. - начальная стоимость 792 900 рублей. Имущество выставляемое на торги является предметом залога в пользу АО «Тинькофф 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30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792 90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753 255.00 руб.) - 0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4 в 0:0 (713 610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673 965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634 32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594 675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555 030.0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515 385.0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475 740.00 руб.) - 2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436 095.00 руб.) - 30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5T08:30:00Z</dcterms:modified>
  <cp:revision>14</cp:revision>
  <dc:subject/>
  <dc:title>3</dc:title>
</cp:coreProperties>
</file>