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80292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3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MAZDA, модель: TRIBUTE, VIN: Не установлен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7:46:00Z</dcterms:modified>
  <cp:revision>14</cp:revision>
  <dc:subject/>
  <dc:title>3</dc:title>
</cp:coreProperties>
</file>