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ыре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169426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0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Passo, VIN: отсутствует, Кузов (кабина, прицеп): KGC10-0132454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16:00Z</dcterms:modified>
  <cp:revision>14</cp:revision>
  <dc:subject/>
  <dc:title>3</dc:title>
</cp:coreProperties>
</file>