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1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хутдинов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1057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пользования Земельным участком, площадь: 721 кв.м, адрес (местонахождение): Челябинская область, р-н Верхнеуральский, рп Межозерный, ул Энгельса, 22, Категория земель: Земли населенных пунктов, Вид разрешенного использования: для индивидуального жилищного строительства, кадастровый номер: 74:06:0103016:4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98 1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83 385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8 67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3 95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9 24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4 525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18:00Z</dcterms:modified>
  <cp:revision>14</cp:revision>
  <dc:subject/>
  <dc:title>3</dc:title>
</cp:coreProperties>
</file>