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 «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мара, ул.Ново-Садовая, 238-1, ОГРН 1136319002412, ИНН 6319169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ухин Констана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2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право требования к ООО «Адмирал» ИНН 6311156227 в размере 4 504 226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– право требования к Дворецкому Д.И. в размере 3 348 982,07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– право требования к ООО «СМУ №18» ИНН6330080929 в размере 18 680 08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– право требования к ООО «Бранд-Сервис» ИНН 5250059990 в размере 82 238 462,4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– право требования к ООО «СтройМонтажПроект» ИНН1650347481 в размере 5 856 027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– право требования к ООО «СК АЛЬЯНС» ИНН6324078079 в размере 95 220 622,4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4 г. и заканчивается 03.08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П (электронной площадки АО «Российский аукционный дом») в сети Интернет по адресу https://lot-online.ru/ сс 8.00ч. 29.06.2024г. до 08.00ч. 03.08.2024г. МСК ежедневно. Заявки должны соответствовать ст.110 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3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1 40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81 20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401 46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7 04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569 85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Ц, срок поступления задатка не позднее 02.08.2024г., порядок - в соответствии с договором о задатке. В случае отказа или уклонения победителя торгов (или единственного участника) от заключения договора купли-продажи, задаток ему не возвращается. Суммы внесенных заявителями задатков возвращаются всем заявителям, за исключением победителя торгов (единственного участника)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Энергострой» ИНН6319169500 КПП631901001, банк получателя - Поволжский Банк ПАО Сбербанк г.Самара к/с №30101810200000000607 БИК043601607; р/с для зачисления задатков №407028102544000659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53 80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14 08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812 0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4 014 61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270 42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5 698 56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6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0 70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40 60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700 73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3 52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284 928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.  В случае, если должниками по вышеуказанным лотам будет произведено частичное погашение долга перед ООО «Энергострой», то объем прав требования по договору, подлежащий переходу от ООО «Энергострой» к победителю торгов (или единственному участнику торгов), уменьшается на сумму погашенного долга. Покупатель производит оплату (за вычетом суммы задатка) в течение 30 дней с даты подписания договора, переход прав требования только после полной оплаты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5.08.2024г. в 14.00ч. МСК на сайте электронной площадки АО «Российский аукционный дом»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.  В случае, если должниками по вышеуказанным лотам будет произведено частичное погашение долга перед ООО «Энергострой», то объем прав требования по договору, подлежащий переходу от ООО «Энергострой» к победителю торгов (или единственному участнику торгов), уменьшается на сумму погашенного дол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дней с даты подписания договора, переход прав требования только после полной оплаты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ешухин Константин Юрьевич (ИНН 631901352157, КПП , адрес: 443099, г. Самара, а/я 2959, Решухину К.Ю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2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4-06-27T13:12:00Z</dcterms:modified>
  <cp:revision>2</cp:revision>
  <dc:subject/>
  <dc:title>3</dc:title>
</cp:coreProperties>
</file>