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ОНСТРУКТОРСКОЕ БЮ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71, Новосибирская область, г. Новосибирск, ул. Станционная, д. 60/1, оф. 12, ОГРН 1115476145663, ИНН 5404449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кин Олег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598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Хромову Евгению Евгеньевичу по субсидиарной ответственности в размере 524 447 488,85 руб. по обязательствам ООО «Конструкторское бюро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илагаемые к ней документы в электронном виде, а также внесшие задаток. Для подачи заявки и возможности принять участие в торгах необходимо предварительно пройти регистрацию на ЭП. Заявка и прилагаемые к ней документы на участие в торгах оформляются согласно ст. 110 ФЗ «О несостоятельности (банкротстве)» и приказа Минэкономразвития России от 23.07.2015 г. №495. Заявка на участие в торгах оформляется в форме электронного документа и подписывается ЭЦП претенд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4 44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не позднее 23:55 ч. (время московское) 05.08.2024 заключить с организатором торгов договор задатка путем подписания размещенного на ЭТП договора ЭЦП либо направить задаток на счет, указанный в данном сообщении, такой платеж считается акцептом договора о задатке, размещенного на ЭТП. Задаток должен поступить по следующим реквизитам: р/с 40702810900770003411 в ПАО «Банк Уралсиб» г. Москва, к/с 30101810100000000787, БИК 044525787, в соответствующей сумме; назначение платежа должно позволять его идентифицировать как задаток для участия в торгах.  Итоги торгов подводятся в день их проведения и оформляются протоколом о результатах проведения торгов, который утверждается организатором торгов и размещается на ЭТП. Задаток должен поступить до момента определения участников торгов. В течении 5 рабочих дней со дня подписания протокола о результатах торгов задаток возвращается всем участника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по следующим реквизитам: р/с 40702810900770003411 в ПАО «Банк Уралсиб» г. Москва, к/с 30101810100000000787, БИК 044525787, в соответствующей сумме; назначение платежа должно позволять его идентифицировать как задаток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4 447 48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222 374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сайте по адресу https://catalog.lot-online.ru/.  Итоги торгов подводятся в день их проведения и оформляются протоколом о результатах проведения торгов, который утверждается организатором торгов и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должен быть подписан в течение 5 дней с момента его получения победителем торгов (направляется в течение 5 дней с момента подписания протокола о результатах торгов). Оплата осуществляется покупателем не позднее 30 дней с момента подписания договора уступки права требования, и считается произведенной с момента поступления денежных средств на счет продавца (р/с 40702810600770003410 в ПАО «Банк Уралсиб» г. Москва, к/с 30101810100000000787, БИК 0445257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должен быть подписан в течение 5 дней с момента его получения победителем торгов (направляется в течение 5 дней с момента подписания протокола о результатах торгов). Оплата осуществляется покупателем не позднее 30 дней с момента подписания договора уступки права требования, и считается произведенной с момента поступления денежных средств на счет продавца (ООО «КБ», р/с 40702810600770003410 в ПАО «Банк Уралсиб» г. Москва, к/с 30101810100000000787, БИК 0445257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кин Олег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207241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Дмитров, деревня Благовещенское, тер КП Благовещенское, д 66, тел. +7 916 597-52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bab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12:46:00Z</dcterms:modified>
  <cp:revision>14</cp:revision>
  <dc:subject/>
  <dc:title>3</dc:title>
</cp:coreProperties>
</file>