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АЙТ ВУ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1, Новосибирская область, г. Новосибирск, ул. Владимировская, д. 26/1, офис 704, ОГРН 1175476131467, ИНН 5402039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ой организации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5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3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ПИК «СБС» в размере 13 235 590 руб. 88 копеек. (взысканное решением АС Алтайского края от 29.09.2021 г. по делу №А03-9797/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чет Оператора электронной площадки (Получатель -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2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8.2024г.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27.06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3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06-28T02:44:00Z</dcterms:modified>
  <cp:revision>3</cp:revision>
  <dc:subject/>
  <dc:title>3</dc:title>
</cp:coreProperties>
</file>