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7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2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Эко-Лай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30082, Новосибирская область, г. Новосибирск, ул. </w:t>
            </w:r>
            <w:r>
              <w:rPr>
                <w:sz w:val="28"/>
                <w:szCs w:val="28"/>
                <w:lang w:val="en-US"/>
              </w:rPr>
              <w:t>Тимирязева, 60, ОГРН 1145476067725, ИНН 54025767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шова Ольга Рави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285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11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ООО «Эко-Лайн» (ИНН 5402576731) к ООО «УК «Системы ЖКХ» (ИНН 5402579933) в размере 423 000 руб. 00 коп. (Определением АС НСО от 29.03.2023 по делу №А45-2850/2021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ООО «Эко-Лайн» (ИНН 5402576731) к ООО «Линетт» (ИНН 5406617065) в размере 2 489 871 руб. 07 коп. (Определением АС НСО от 29.03.2023 по делу №А45-2850/202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ООО «Эко-Лайн» (ИНН 5402576731) к ООО «Оператор Эко-Сфера» (ИНН 5401991968) в размере 6 399 000 руб. 00 коп.. (Определением АС НСО от 04.08.2023 г. по делу № А45-2850/202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4 г. и заканчивается 05.08.2024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форме электронного документа, и должна содержать: - наименование, организационно-правовая форма, место нахождения, почтовый адрес заявителя (для юр. лица); - фамилия, имя, отчество, паспортные данные, сведения о месте жительства заявителя (для физ. лица); - номер телефона, адрес электронной почты заявителя. -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на участие в торгах прилагаются: выписка из ЕГРЮЛ, ЕГРИП, документы, удостоверяющие личность (для гражданина), надлежаще заверенный перевод документов (для иностранного лица); документ, подтверждающий полномочия; документ об оплате задатка. Документы представляются в форме электронных документов, либо в форме отсканированных с подлинных документов копий, которые должны быть подписаны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8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представляет в электронной форме договор о задатке, подписанный ЭЦП, своевременно вносит задаток в размере 20 % от начальной цены лота на спецсчет ООО «Эко-Лайн». Задаток считается внесенным с даты поступления всей суммы задатка на счет. Перечисление задатка заявителем считается акцептом размещенного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ёт 40702810432000003541 в ФИЛИАЛЕ ПАО "БАНК УРАЛСИБ" В Г.НОВОСИБИРСК, БИК 045004725, к/счёт 301018104000000007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4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0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 (лот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6.08.2024 на сайте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заключить договор купли-продажи имущества с приложением проекта данного договора направляется конкурсным управляющим победителю торгов в течение пяти дней с даты подписания протокола о результатах проведения торгов. Победитель торгов подписывает договор купли-продажи в течение пяти дней с даты получения предложения конкурсного управляющего заключить указанный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ршова Ольга Равиловна (ИНН 540413697985, КПП , адрес: г Новосибирск, ул Лермонтова, д 43, кв 1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383) 255-46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e-arbitr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ерсантЪ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СБ – 27.06.2024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37:00Z</dcterms:created>
  <dc:creator>Просвирницына Рина</dc:creator>
  <dc:description/>
  <dc:language>en-US</dc:language>
  <cp:lastModifiedBy>Богданов</cp:lastModifiedBy>
  <cp:lastPrinted>2010-11-10T17:05:00Z</cp:lastPrinted>
  <dcterms:modified xsi:type="dcterms:W3CDTF">2024-06-28T02:40:00Z</dcterms:modified>
  <cp:revision>3</cp:revision>
  <dc:subject/>
  <dc:title>3</dc:title>
</cp:coreProperties>
</file>