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Эко-Лайн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11.08.2021 по делу № А45-2850/2021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прав требования должника ООО «Эко-Лайн» (ОГРН 1145476067725, ИНН 5402576731) (далее по тексту – Имущество), а именн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азмер задатка составляет 20 % от начальной цены 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06.08.2024 с 8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р/счёт 40702810432000003541 в ФИЛИАЛЕ ПАО "БАНК УРАЛСИБ" В Г.НОВОСИБИРСК, БИК 045004725, кор/ счёт 30101810400000000725, ИНН БАНКА 0274062111, получатель ООО «Эко-Лайн» ИНН 5402576731, КПП 540201001,  </w:t>
      </w:r>
      <w:r>
        <w:rPr/>
        <w:t>назначение платежа – «Задаток за участие в торгах по продаже имущества ООО «Эко-Лайн», по лоту №____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дву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ООО «Эко-Лайн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Ершова Ольга Равил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Почтовый адрес: 630099, г.Новосибирск, а/я 58</w:t>
            </w:r>
          </w:p>
          <w:p>
            <w:pPr>
              <w:pStyle w:val="Normal"/>
              <w:rPr/>
            </w:pPr>
            <w:r>
              <w:rPr/>
              <w:t>Телефон: +7 (383) 255-46-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ole-arbitr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пециальный счет ООО «Эко-Лайн» для оплаты задатк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ёт 40702810432000003541 в ФИЛИАЛЕ ПАО "БАНК УРАЛСИБ" В Г.НОВОСИБИРСК, БИК 045004725, кор/ счёт 30101810400000000725, ИНН БАНКА 0274062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- «Эко-Л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402576731,  КПП 54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45476067725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-arbit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4:00Z</dcterms:created>
  <dc:creator>Пользователь Windows</dc:creator>
  <dc:description/>
  <cp:keywords/>
  <dc:language>en-US</dc:language>
  <cp:lastModifiedBy>Катя</cp:lastModifiedBy>
  <dcterms:modified xsi:type="dcterms:W3CDTF">2024-06-26T08:24:00Z</dcterms:modified>
  <cp:revision>2</cp:revision>
  <dc:subject/>
  <dc:title/>
</cp:coreProperties>
</file>