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4 00:00 - 24.07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овская 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104479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еева Людмил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62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ПЕЖО 4008, PEUGEOT 4008, год выпуска 2012, VINVF3BUAFZPCZ808265. регистрационный знак Т342ТЕ33цвет белый, Тип ТС – легковой универсал, категория ТС-В/М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4 г. и заканчивается 24.07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енежными средствами по реквизитам указанным Организатором торгов в публикации на ЕФРСБ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линовская Яна Алексеевна, банк получателя:ПАО "Сбербанк"ИНН 7707083893,счет 40817810710002194474,БИК 0417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4 в 0:0 (900 00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810 000.0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720 0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630 000.00 руб.) - 1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4 в 0:0 (540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50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360 0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4 в 0:0 (270 000.00 руб.) - 24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проводятся на условиях, установленных выше в настоящем положении, путем использования системы электронного документооборота на сайте Электронной торговой площадки. Понижающий шаг торгов посредством публичного предложения 10 % от начальной цены в публичном предложении. Срок снижения цены каждые 3 дня, начиная с момента публикации. Устанавливается минимальная цена продажи имущества – 30 % от начальной цены продажи установленной на первых торгах. Время приема заявок с 00 часов первого дня каждого периода снижения до 24 часов последнего дня каждого периода снижения. Составление протокола об определении участников торгов осуществляется на 1-й рабочий день, следующий после прекращения периода, в который были поданы заявки на участие в торгах. Рассмотрение заявок оформляется протоколом определения участника торгов. Начальная цена продажи имущества Должника в период публичного предложения устанавливается в размере начальной цены, указанной в сообщении о продаже Имущества Должника на повторных торгах. При продаже имущества должника посредством публичного предложения в сообщении о проведении торгов наряду со сведениями, предусмотренными статьей 110 ФЗ «О несостоятельности (банкротстве)»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ФЗ «О несостоятельности (банкротстве)»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Российский Аукционный дом (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С даты определения победителя торгов по продаже имущества должника посредством публичного предложения прием заявок прекращается.В течение пяти дней с даты подписания протокола финансовый управляющий направляет победителю торгов проект договора купли-продажи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, внесенный задаток ему не возвращается и управляющий вправе предложить заключить договор купли- 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реева Людмил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15005620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ладимирская обл, Камешковский р-н, деревня Берково, д 113, тел. +79042519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eevalb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7T19:54:00Z</dcterms:modified>
  <cp:revision>14</cp:revision>
  <dc:subject/>
  <dc:title>3</dc:title>
</cp:coreProperties>
</file>