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гитова  Гузель  Вен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015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35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 ТС- SKODA OCTAVIA, Год выпуска- 2008, VIN- TMBDX41Z982143045, Вид собственности- Собственность, Место нахождение (адрес)- 453010, Республика Башкортостан, деревня Улукулево, ул Дружбы, 58, Техническое состояние- Удовлетворительное, имеются дефекты по кузов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30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2:37:00Z</dcterms:modified>
  <cp:revision>14</cp:revision>
  <dc:subject/>
  <dc:title>3</dc:title>
</cp:coreProperties>
</file>