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Трехсосе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22, г. Самара, Заводское шоссе, дом 17, офис 61, ОГРН 1027300533028, ИНН 7302023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6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новные средства ООО «Завод Трехсосенский» в количестве 1 071 единиц согласно перечню, представленному в инвентаризационной описи основных средств № 1 от 27.12.2022 (опубликована на сайте ЕФРСБ, номер сообщения 10432837 от 28.12.2022; за исключением позиций № по порядку 130, № по порядку 213 из 1 066 наименований) и в инвентаризационной описи основных средств № 1-доп.1 от 29.03.2024 (опубликована на сайте ЕФРСБ, номер сообщения 14025338 от 01.04.202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АНО «Хоккейный клуб «Волга» Ульяновская область» в размере 18 306 831 руб., возникшее на основании договора займа № б/н от 05.10.2017, определением Арбитражного суда Ульяновской области по делу № А72-19400-1/2018 от 06.06.2019 задолженность включена в реестр требований кредиторов АНО «Хоккейный клуб «Волга» Ульяновская область». Производство по делу о банкротстве № А72-19400/2018 прекращено. По сумме задолженности возбуждено исполнительное производство № 85505/24/73049-ИП от 25.03.202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торгов АО «Российский аукционный дом» (lot-online.ru). Прием заявок на участие в торгах осуществляется с 9.00 по мск 08.07.2024 г. до 09.00 по мск 15.08.2024 г. в соответствии c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лота) перечисляется на счёт - получатель: ООО "Завод Трехсосенский", ИНН/ КПП 7302023991/ 631901001, р/с 40702810000190011338 в АО БАНК "ВЕНЕЦ" в г. Ульяновск, БИК 047308813, к/с 30101810200000000813. 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Завод Трехсосенский", ИНН/ КПП 7302023991/ 631901001, р/с 40702810000190011338 в АО БАНК "ВЕНЕЦ" в г. Ульяновск, БИК 047308813, к/с 301018102000000008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 Подведение итогов торгов 19.08.2024 г. в 15.00 по мск на ЭТП АО «Российский аукционный дом» (lot-online.ru). 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9.08.2024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19:00Z</dcterms:modified>
  <cp:revision>14</cp:revision>
  <dc:subject/>
  <dc:title>3</dc:title>
</cp:coreProperties>
</file>