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бынцева Любовь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070082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107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2 600 кв.м., адрес (местонахождение): Курская обл, Золотухинский р-н, Апальково д, дом № 75, категория земель: Земли населенных пунктов, разрешенное использование: Для ведения личного подсобного хозяйства, кадастровый номер: 46:07:030101:3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80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8 0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900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34:00Z</dcterms:modified>
  <cp:revision>14</cp:revision>
  <dc:subject/>
  <dc:title>3</dc:title>
</cp:coreProperties>
</file>