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8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24 09:00 - 27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мантаева Фануза Шагишариф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3015642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27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14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50 доля в праве на земельный участок, площадь: 32 858 555 кв.м., адрес (местонахождение): Республика Башкортостан, р-н. Зилаирский, с/с. Юлдыбаевский., категория земель: Земли сельскохозяйственного назначения, разрешенное использование: Для возделывания сельскохозяйственных культур, кадастровый номер: 02:25:000000:10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7.2024 г. и заканчивается 27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крытых торгах.  К участию в торгах допускают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157 500.00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133 875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110 250.0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86 625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63 000.0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39 375.0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15 750.00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10 000.00 руб.) - 27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8T06:12:00Z</dcterms:modified>
  <cp:revision>14</cp:revision>
  <dc:subject/>
  <dc:title>3</dc:title>
</cp:coreProperties>
</file>