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5:00 - 02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Софьино-7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ул. Николоямская, д.40, с.1, ОГРН 1077761596142, ИНН 7709762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ричева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6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 от 19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Сооружение (Водозаборный узел), объем 875 куб.м, кад.№ 77:27:0020330:694, земельный участок, кад.№ 77:27:0020330:583, площадь 1410 +/- 13 кв.м. в залоге у ГК «Агентство по страхованию вкладов». Имущество  является социально значимыми объектами в соответствии с п. 4 ст. 132 Федерального закона «О несостоятельности (банкротстве)» от 26.10.2002 №127-ФЗ.  Дополнительная информация по торгам, тел. 89651540314 и эл.почта sofino_70.laricheva@sross.ru, предоставляется в срок приема заявок, в рабочие дни с 11.00 до 17.00.  Условиями конкурса по реализации лотов 1 – 3 устанавливаются следующие обязательства в отношении победителя торгов (покупателя): обеспечивать надлежащее содержание и использование, указанных в составе лотов 1–3,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естного самоуправления соглашение об исполнении условий, указанных в п. 4 ст. 132 Федерального закона «О несостоятельности (банкротстве)» от 26.10.2002 №127-ФЗ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Очистные сооружения хозяйственно-бытовых стоков, объем 1880 куб.м, кад.№ 77:22:0020330:704, очистные сооружения ливневых стоков, объем 595 куб.м, производительность 240 куб.м, кад.№ 77:22:0020330:703, земельный участок, кад.№ 77:22:0020330:613, площадь 12 179 +/- 39 кв.м. Находится в залоге у ГК «Агентство по страхованию вкладов». Имущество в составе лотов 1-3 является социально значимыми объектами в соответствии с п. 4 ст. 132 Федерального закона «О несостоятельности (банкротстве)» от 26.10.2002 №127-ФЗ.  Дополнительная информация по торгам, тел. 89651540314 и эл.почта sofino_70.laricheva@sross.ru, предоставляется в срок приема заявок, в рабочие дни с 11.00 до 17.00.  Условиями конкурса по реализации лотов 1 – 3 устанавливаются следующие обязательства в отношении победителя торгов (покупателя): обеспечивать надлежащее содержание и использование, указанных в составе лотов 1–3,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естного самоуправления соглашение об исполнении условий, указанных в п. 4 ст. 132 Федерального закона «О несостоятельности (банкротстве)» от 26.10.2002 №127-Ф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Сооружения трубопроводного транспорта, протяженность 4557 м (состав: газопровод высокого давления - 47м, газопровод среднего давления – 4510м), кад.№ 77:22:0020330:626, земельный участок с кад.№ 77:22:0020330:584, площадь 59 +/- 3 кв.м. Находится в залоге у ГК «Агентство по страхованию вкладов» . Имущество в составе лотов 1-3 является социально значимыми объектами в соответствии с п. 4 ст. 132 Федерального закона «О несостоятельности (банкротстве)» от 26.10.2002 №127-ФЗ.  Дополнительная информация по торгам, тел. 89651540314 и эл.почта sofino_70.laricheva@sross.ru, предоставляется в срок приема заявок, в рабочие дни с 11.00 до 17.00.  Условиями конкурса по реализации лотов 1 – 3 устанавливаются следующие обязательства в отношении победителя торгов (покупателя): обеспечивать надлежащее содержание и использование, указанных в составе лотов 1–3,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 по оплате товаров (работ, услуг); заключить с органами местного самоуправления соглашение об исполнении условий, указанных в п. 4 ст. 132 Федерального закона «О несостоятельности (банкротстве)» от 26.10.2002 №127-Ф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2.08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s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(банкротстве)», Приказом МЭР России от 23.07.2015 №495, в форме электронного сообщения. К заявке должны быть приложены обязательство заявителя исполнять условия конкурса и документы, подтверждающие соответствие заявителя обязательным условиям конкурса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  Условиями конкурса по реализации лотов 1 – 3 устанавливаются следующие обязательства в отношении победителя торгов (покупателя): обеспечивать надлежащее содержание и использование, указанных в составе лотов 1–3,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льго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, перечисляется на спец. счет ЗАО «Софьино-70» (ИНН 7709762121) № 40702810602250001374 в ПАО «Московский кредитный банк», к/с 30101810745250000659, БИК 044525659, с назначением: Задаток на участие в торгах №_ по продаже имущества ЗАО «Софьино-70» за лот №_, без НДС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, перечисляется на спец. счет ЗАО «Софьино-70» (ИНН 7709762121) № 40702810602250001374 в ПАО «Московский кредитный банк», к/с 30101810745250000659, БИК 044525659, с назначением: Задаток на участие в торгах №_ по продаже имущества ЗАО «Софьино-70» за лот №_, без НДС. Задатки возвращаются всем участникам торгов, за исключением победителя, в течение 5 рабочих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85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368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 666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6 485 444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4 836 899.6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3 188 355.2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1 539 810.8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9 891 266.4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 242 722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6 594 177.6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 945 633.2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55 368 584.00 руб.) - 04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4 в 0:0 (139 831 725.6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24 294 867.2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08 758 008.8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93 221 150.4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7 684 292.00 руб.) - 2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4 в 0:0 (62 147 433.6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6 610 575.2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8 666 612.00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6 799 950.8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4 933 289.6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3 066 628.4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1 199 967.2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 333 306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7 466 644.8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5 599 983.6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лот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01.07.2024 15:00 (здесь и далее время московское) до даты определения победителя торгов, но не позднее 15:00 02.08.2024, подведение результатов торгов 02.08.2024 16:00 на сайте ЭТП АО «РАД» (https://lot-online.ru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яется в течение 30 дней с даты подписания договора (с зачетом задатка) на спец. счет ЗАО «Софьино-70» (ИНН 7709762121) № 40702810302250001373 в ПАО «Московский кредитный банк»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яется в течение 30 дней с даты подписания договора (с зачетом задатка) на спец. счет ЗАО «Софьино-70» (ИНН 7709762121) № 40702810302250001373 в ПАО «Московский кредитный банк»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ричева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06338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9178, г Санкт-Петербург, Василеостровский р-н, линия 15-я В.О., д 48, кв 8, тел. +7 (921) 44609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hs7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7T12:44:00Z</dcterms:modified>
  <cp:revision>14</cp:revision>
  <dc:subject/>
  <dc:title>3</dc:title>
</cp:coreProperties>
</file>