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67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10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аутова Диана Марато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562201195010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55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olaris, VIN: Z94K241CBNR325634, гос. рег. номер: А516ХН156, год изготовления: 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0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4-06-28T10:04:09Z</dcterms:modified>
  <cp:revision>15</cp:revision>
  <dc:subject/>
  <dc:title>3</dc:title>
</cp:coreProperties>
</file>