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 Канцеровой Елены Владимировны, действующей на основании Доверенности от 01.01.2024 </w:t>
        <w:br/>
        <w:t>№ Д-010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голландского аукциона по продаже активов единым лотом, принадлежащих ООО «НЕФТЕСЕРВИС» (ОГРН 1147746769004, ИНН 7706811652), ООО «СБК АКТИВ» (ОГРН 1147746215760, ИНН 7706806959), ООО «СБК-Ритейл» (ОГРН 1127747292530, ИНН 7706787209):</w:t>
      </w:r>
    </w:p>
    <w:p>
      <w:pPr>
        <w:pStyle w:val="Normal"/>
        <w:ind w:firstLine="567"/>
        <w:jc w:val="both"/>
        <w:rPr/>
      </w:pPr>
      <w:r>
        <w:rPr/>
        <w:t xml:space="preserve">100% долей в уставном капитале ООО «ФАРМА КАПИТАЛ» (ИНН: 7714438804), принадлежащих ООО «НЕФТЕСЕРВИС» и ООО «СБК АКТИВ», на основании Договора об учреждении ООО «ФАРМА КАПИТАЛ» от 04.02.2019, заключенного между ООО «НЕФТЕСЕРВИС»  и ООО «СБК АКТИВ», Решения собрания учредителей ООО «ФАРМА КАПИТАЛ» от 04.02.2019 (протокол № 1/19 от 04.02.2019), Решения внеочередного Общего собрания участников ООО «ФАРМА КАПИТАЛ» от 25.04.2019 (протокол № 8/19 от 25.04.2019)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рава (требования) ООО «СБК-Ритейл» к ООО «ФАРМА КАПИТАЛ»,  принадлежащих ООО «СБК-Ритейл» на основании Договора о предоставлении займа №20210802/05/2021 от 05.08.2021, заключенного между ООО «СБК-Ритейл» и ООО «ФАРМА КАПИТАЛ» в редакции дополнительного соглашения №1 от 18.04.2022, дополнительного соглашения №2 от 10.08.2022, дополнительного соглашения №3 от 11.01.2023, дополнительного соглашения №4 от 12.04.2023, дополнительного соглашения №5 от 01.08.2023, дополнительного соглашения №6 от 01.03.2024.</w:t>
      </w:r>
      <w:r>
        <w:rPr>
          <w:color w:val="000000"/>
        </w:rPr>
        <w:t xml:space="preserve"> (далее – Имущество),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>в размере 100 000 000 руб.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116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3:00Z</dcterms:created>
  <dc:creator>upr12</dc:creator>
  <dc:description/>
  <cp:keywords/>
  <dc:language>en-US</dc:language>
  <cp:lastModifiedBy>Кайкова Виолетта Евгеньевна</cp:lastModifiedBy>
  <dcterms:modified xsi:type="dcterms:W3CDTF">2024-06-28T11:31:00Z</dcterms:modified>
  <cp:revision>13</cp:revision>
  <dc:subject/>
  <dc:title>Договор о задатке №____</dc:title>
</cp:coreProperties>
</file>