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ворот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612454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861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(ЛУИДОР-3009D3), VIN: Z783009D3C0003800, гос. рег. номер: А387АУ702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3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06:02:00Z</dcterms:modified>
  <cp:revision>14</cp:revision>
  <dc:subject/>
  <dc:title>3</dc:title>
</cp:coreProperties>
</file>