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имова Регина Р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03612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1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, пл.1223+/- 12 кв.м, собственность, адрес: РБ, с/с Бадраковский, д.Малобадраково, ул.М.Джалиля, д.31, кадастровый номер: 02:17:020301:470.; 2) Здание, жилое, пл.20.8 к в.м, собственность, адрес:РБ, с/с Бадраковский, д.Малобадраково, ул.М.Джалиля, д.31,кадастровый номер: 02:17:020301:21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0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6-28T13:03:00Z</dcterms:modified>
  <cp:revision>2</cp:revision>
  <dc:subject/>
  <dc:title>3</dc:title>
</cp:coreProperties>
</file>