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09:00 - 20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ырянова Динара Касимк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602951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54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 кв.м., кадастровый номер: 45:08:012404:967, Категория земель: Земли населенных пунктов, Вид разрешённого использования: Для ведения личного подсобного хозяйства, адрес (местонахождение): Курганская область, р-н Кетовский, с Введенское, ул Чернореченская, д 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4 г. и заканчивается 2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58 50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49 725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40 95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32 175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23 4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4 625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0 000.00 руб.) - 20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12:38:00Z</dcterms:modified>
  <cp:revision>14</cp:revision>
  <dc:subject/>
  <dc:title>3</dc:title>
</cp:coreProperties>
</file>