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мык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604341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8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RY модель Tiggo, 2014 г.в., VINномер LVVDD14B9ED039800.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6-28T13:01:00Z</dcterms:modified>
  <cp:revision>2</cp:revision>
  <dc:subject/>
  <dc:title>3</dc:title>
</cp:coreProperties>
</file>