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000223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4 кв.м., адрес (местонахождение): Кировская обл, р-н Советский, тер сдт N8 Потрепухино, категория земель: Земли сельскохозяйственного назначения, разрешенное использование: для ведения садоводства, кадастровый номер: 43:31:321301: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8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87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93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41:00Z</dcterms:modified>
  <cp:revision>14</cp:revision>
  <dc:subject/>
  <dc:title>3</dc:title>
</cp:coreProperties>
</file>