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аткин Андр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403450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6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36,2 кв.м., адрес (местонахождение): Вологодская обл, Шекснинский р-н, Подгорный п, д. 3, кв. 9, кадастровый номер: 35:23:0202036:7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4 г. и заканчивается 0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3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08:44:00Z</dcterms:modified>
  <cp:revision>14</cp:revision>
  <dc:subject/>
  <dc:title>3</dc:title>
</cp:coreProperties>
</file>