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Олег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250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2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НЬЮ ФЛАЙ ТУЛС», ОГРН 1212900003447, ИНН 29070185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46:00Z</dcterms:modified>
  <cp:revision>14</cp:revision>
  <dc:subject/>
  <dc:title>3</dc:title>
</cp:coreProperties>
</file>