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ырева Нина Макс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2303773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85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31 000м.кв, адрес (местонахождение): 422107,Республика Татарстан, Кукморский муниципальный район, Нижнеискубашское сельское поселение, категория земель: Земли сельскохозяйственного назначения, разрешенное использование: для сельскохозяйственного производства, кадастровый номер: 16:23:200102: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0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8T06:42:00Z</dcterms:modified>
  <cp:revision>14</cp:revision>
  <dc:subject/>
  <dc:title>3</dc:title>
</cp:coreProperties>
</file>