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узинская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50359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4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8 800м.кв, адрес (местонахождение): Ленинградская область, Тихвинский муниципальный район, Ганьковское сельское поселение, вблизи д. Олончено, уч.№59, категория земель: Земли сельскохозяйственного назначения, разрешенное использование: для ведения крестьянского (фермерского) хозяйства, кадастровый номер: 47:13:0205001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17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1 7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589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38:00Z</dcterms:modified>
  <cp:revision>14</cp:revision>
  <dc:subject/>
  <dc:title>3</dc:title>
</cp:coreProperties>
</file>