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ежная Ир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24070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8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38м.кв, кадастровый номер: 35:25:0704027:930, Категория земель: Земли населенных пунктов, Вид разрешённого использования: Для объектов жилой застройки, адрес (местонахождение): Российская Федерация, Вологодская область, р-н Вологодский, с/п Подлесное, с Неверовское 193 051,50 5,00 % 10,00 % Земельные участк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37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74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87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6:36:00Z</dcterms:modified>
  <cp:revision>14</cp:revision>
  <dc:subject/>
  <dc:title>3</dc:title>
</cp:coreProperties>
</file>