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плякова Людмил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448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3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45м.кв, адрес (местонахождение): Россия, Курганская область, Шадринский район, снт Мельниково, СТ "Мельниково", 88, категория земель: Земли сельскохозяйственного назначения, разрешенное использование: Для садоводства, кадастровый номер: 45:20:051501: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5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50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2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32:00Z</dcterms:modified>
  <cp:revision>14</cp:revision>
  <dc:subject/>
  <dc:title>3</dc:title>
</cp:coreProperties>
</file>