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400940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0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RIO, модель: -, VIN: Z94C241BBKR136136, год изготовления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27:00Z</dcterms:modified>
  <cp:revision>14</cp:revision>
  <dc:subject/>
  <dc:title>3</dc:title>
</cp:coreProperties>
</file>