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иц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062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1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9,1м.кв, кадастровый номер: 59:24:2640101:1976, и земельный участок, площадь: 32м?, Категория земель: Земли населенных пунктов, Вид разрешенного использования: для строительства и эксплуатации индивидуального гаража, кадастровый номер: 59:24:2640101:820, Адрес (местоположение): Пермский край, р-н. Кунгурский, с. Филиппо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8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8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9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8T04:26:00Z</dcterms:modified>
  <cp:revision>14</cp:revision>
  <dc:subject/>
  <dc:title>3</dc:title>
</cp:coreProperties>
</file>