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рус Зо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4313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1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ВИННИ ПЫХ» (ООО «ВИННИ ПЫХ», ОГРН 1167232054274, ИНН 7203372367), Местонахождение организации (адрес) 625027, Тюменская обл., г. Тюмень, ул. Республики, д. 141, помещ. 5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8T04:25:00Z</dcterms:modified>
  <cp:revision>14</cp:revision>
  <dc:subject/>
  <dc:title>3</dc:title>
</cp:coreProperties>
</file>