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ейерова 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703672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8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Шевроле Клит, модель: Шевроле,Кит, VIN: XUUTA69EJC0000616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12:11:00Z</dcterms:modified>
  <cp:revision>14</cp:revision>
  <dc:subject/>
  <dc:title>3</dc:title>
</cp:coreProperties>
</file>