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летова Зиля Зинн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0017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8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 Арбитражного суда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7,3м.кв, кадастровый номер: 56:26:2007001:853 и земельный участок, площадь:2020кв.м, кадастровый номер: 56:26:2007001:145, категория земель: Земли населенных пунктов, Вид разрешенного использования: Для ведения личного подсобного хозяйства, адрес (местонахождение): 462114, Оренбургская обл, Саракташский р-н, Черный Отрог с, Центральная ул, дом №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6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12:06:00Z</dcterms:modified>
  <cp:revision>14</cp:revision>
  <dc:subject/>
  <dc:title>3</dc:title>
</cp:coreProperties>
</file>