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00881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8,9 кв.м., адрес (местонахождение): 152930, Ярославская обл., г. Рыбинск, ГСК "Веретье-2", д. 657, бокс 19, кадастровый номер: 76:20:070804:2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7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09 714.5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3 257.32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6 800.14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0 342.96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3 885.78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7 428.6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971.4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00:00Z</dcterms:modified>
  <cp:revision>14</cp:revision>
  <dc:subject/>
  <dc:title>3</dc:title>
</cp:coreProperties>
</file>