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165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рхицкий Юри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2310200732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мышева  Елена  Заха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Брянской области, дело о банкротстве А09-45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Брянской области Определение Арбитражного суда от 21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Автомобиль легковой, марка: Ford, модель: Focus, VIN: WF04XXWPD46J74495, год изготовления: 200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7.2024 г. и заканчивается 05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0 567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05 67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0 283.9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5.08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мышева Елена Заха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4434447239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Волгоград, ул им. Константина Симонова, д 40, кв 100, тел. +7917848610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z.kamy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6-27T04:45:00Z</dcterms:modified>
  <cp:revision>14</cp:revision>
  <dc:subject/>
  <dc:title>3</dc:title>
</cp:coreProperties>
</file>