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 - 2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ов Константи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304453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00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Владимирской области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модель Auris 2007 г.в. номер кузова ZRE152-1004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5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12 00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588 80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565 6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542 4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519 2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496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72 8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49 6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426 4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03 200.00 руб.) - 2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в 0:0 (38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3:29:00Z</dcterms:modified>
  <cp:revision>14</cp:revision>
  <dc:subject/>
  <dc:title>3</dc:title>
</cp:coreProperties>
</file>