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186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08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ончарова   Тамара  Яковл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639011996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упраков Иван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АУ СРО "ЦААУ" (Ассоциация арбитражных управляющих саморегулируемая организация "Центральное агентство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, дело о банкротстве А60-23944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Решение  от 10.10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кадастровый номер - 66:34:0501010:53, адрес: обл. Свердловская, г. Асбест, сдт Заречный, участок № 48, площадь: 598 кв. м, вид права, доля в праве – собственность, дата государственной регистрации – 19.10.201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07.2024 г. и заканчивается 02.08.2024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регистрации на электронной площадке заявитель представляет оператору электронной площадки документы и сведения, предусмотренные в Порядке проведения электронных торгов. Заявка составляется в произвольной форме на русском языке и должна содержать следующие сведения: - наименование, организационно-правовая форма, место нахождения, почтовый адрес заявителя (для юр. лица); ФИО, паспортные данные, сведения о месте жительства заявителя (для физ. лица); - номер контактного телефона, адрес электронной почты заявителя. Заявка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аморегулируемой организации арбитражных управляющих, членом или руководителем которой является управляющий. К заявке на участие в торгах должны прилагаться копии следующих документов: - выписка из ЕГРЮЛ (для юр. лиц), ЕГРИП (для ИП), документы, удостоверяющие личность (для физ. лиц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 929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продажи лота перечисляется на специальный банковский счет согласно договору о задатке не позднее даты окончания приема заявок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9 293.9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 929.4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 В течение двух рабочих дней с даты подписания протокола о результатах проведения торгов организатор торгов направляет победителю торгов копию этого протокола. В течение пяти дней с даты подписания этого протокола арбитражный управляющий направляет победителю торгов предложение заключить договор купли-продажи права требования с приложением проекта данного договора в соответствии с представленным победителем торгов предложением о цен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2 (двух) рабочих дней с даты подписания протокола о результатах проведения торгов Организатор торгов направляет победителю торгов и финансовому управляющему копии этого протокола. В течение 5 (пяти) дней с даты подписания этого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. В случае отказа или уклонения победителя торгов от подписания договора купли-продажи в течение пяти дней со дня получения предложения арбитражного управляющего о заключении такого договора внесенный задаток ему не возвращается, и организатор торгов предлагает заключить договор купли-продажи участнику торгов, предложившему наиболее высокую цену имущества (предприятия)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уплатить цену Имущества, указанную в договоре купли-продажи, в течение 30 (Тридцати) дней с даты заключе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упраков Иван Никола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659040088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Екатеринбург, ул Фурманова, д 66, кв 75, тел. +7912603888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ak76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5.10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6-28T08:57:00Z</dcterms:modified>
  <cp:revision>14</cp:revision>
  <dc:subject/>
  <dc:title>3</dc:title>
</cp:coreProperties>
</file>