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Кемеровский социально-инновационный банк» (АО «Кемсоцин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Кемеровской области от 02 августа 2019 г. по делу № А27-15174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Кемеровский социально-инновационный банк» (АО «Кемсоцин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Кемсоцин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5-01T15:55:00Z</dcterms:modified>
  <cp:revision>18</cp:revision>
  <dc:subject/>
  <dc:title>Договор о внесении задатка</dc:title>
</cp:coreProperties>
</file>