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зылзянова  Гульназ  Фар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600573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9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6:16:250201:460, площадь 1000 +- 22, доля 1/5, Респ. Татарстан, Высокогорский район село Шапши, ул. Солнечная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4 г. и заканчивается 0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Фазылзянова Гульназ Фаридовна, ИНН 161600573623 Банк получателя: ФИЛИАЛ "ЦЕНТРАЛЬНЫЙ" ПАО "СОВКОМБАНК"(БЕРДСК), БИК: 045004763, ИНН банка 4401116480, к/с 30101810150040000763, кпп: 544543001, р/с № 40817810050168549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2:51:00Z</dcterms:modified>
  <cp:revision>14</cp:revision>
  <dc:subject/>
  <dc:title>3</dc:title>
</cp:coreProperties>
</file>