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9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7.2024 14:00 - 25.07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акаева Ал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74136922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убев Александр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733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2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Здание (жилое), общая долевая собственность, 1/2 в совместной собственности, пл.56.6 кв.м, адрес: РБ, д. Кагарманово, ул.Агидель, д. 79, кадастровый номер: 02:11:200201:349; 2. Земельный участок, общая долевая собственность, 1/2 в совместной собственности, 1555 +/- 28 кв.м, адрес: РБ, д. Кагарманово, ул.Агидель, земельный участок 79, кадастровый номер: 02:11:200201:4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7.2024 г. и заканчивается 25.07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 размере 5% от цены лота на соответствующем интервале торгов и считается внесенным с даты поступления всей суммы задатка. 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Задаток возвращается путем перечисления суммы внесенного задатка на банковский счет заявителя в течение 5 (пяти)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318 000.00 руб.) - 0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4 в 0:0 (286 200.00 руб.) - 0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4 в 0:0 (254 400.00 руб.) - 1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4 в 0:0 (222 600.00 руб.) - 1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4 в 0:0 (190 800.00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159 000.00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4 в 0:0 (127 200.00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95 400.00 руб.) - 25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30 (тридцати) минут с момента: - окончания срока представления заявок на участие в торгах при отсутствии заявок на участие в торгах;  -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; - завершения торгов;  формирует проект протокола о результатах проведения торгов или решения о признании торгов несостоявшимися и направляет его в форме электронного документа организатору торгов для утверждения. Организатор торгов в течение 1 (одного)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утверждения протокола финансовый управляющий направляет сособственнику имущества предложение заключить договор купли- 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сособственником имущества предложения о заключении данного договора. В случае отказа от подписания договора купли-продажи имущества или отсутствия волеизъявления сособственника имущества в течение пяти дней со дня получения предложения финансового управляющего о заключении такого договора, финансовый управляющий вправе предложить заключить договор купли-продажи имущества победителю торгов. В течение 5 (пяти) дней с даты отказа от подписания договора купли-продажи имущества или при отсутствии волеизъявления сособственника имущества финансовый управляющий направляет победителю торгов предложение заключить договор купли- 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о договору купли-продажи за минусом внесенного задатка должна быть внес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лубев Александр Олегович (ИНН 027710251452, КПП , адрес: г Уфа, пр-кт Октября, д 16/2, кв 4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8705991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rrister.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5:12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4-06-29T05:12:00Z</dcterms:modified>
  <cp:revision>2</cp:revision>
  <dc:subject/>
  <dc:title>3</dc:title>
</cp:coreProperties>
</file>