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 - 25.08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Авиакомпания «Вим-Ав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пгт Богатые Сабы, ул. Строителей, д. 1А, ОГРН 1027713011237, ИНН 7713357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учалина Анастасия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иационные контейнеры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иационные контейнеры 1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иационные контейнеры 1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иационные контейнеры 1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иационные контейнеры 16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5.08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должна содержать следующие сведения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: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 участие в торгах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со ст. 110 ФЗ от 26.10.2002 №127 «О несостоятельности (банкротстве)» и Приказом Минэкономразвития РФ от 23.07.2015 №495 и внесшие задаток в размере 10% начальной цены продажи лота. Задаток должен быть зачислен на счет не позднее даты окончания приема заявок на участие в торгах для соответствующего периода проведения торгов. Исполнение обязанности по внесению суммы задатка третьими лицами не допускается. Сумма внесенного победителем задатка засчитывается в счет стоимости приобретаемого лота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говор купли-продажи имущества расторгается Продавцом в одностороннем поря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ВИАКОМПАНИЯ «ВИМ-АВИА», ИНН 7713357944, КПП 163501001, р/с 40702810500760006013 в ПАО «Московский кредитный банк», г. Москва, к/с 30101810745250000659, БИК 044525659. В назначении платежа необходимо указать: «Задаток для участия в торгах. № Лота, код торг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4 27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3 23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9 31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79 31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87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54 274.12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41 560.41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28 846.7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16 132.99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03 419.28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90 705.57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77 991.86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65 278.15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33 239.46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21 577.49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09 915.52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98 253.55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86 591.58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74 929.61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63 267.64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51 605.67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79 319.82 руб.) - 07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4 в 0:0 (265 353.83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51 387.84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37 421.85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23 455.86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09 489.87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5 523.88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81 557.89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79 319.82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65 353.83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51 387.84 руб.) - 21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237 421.85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23 455.86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09 489.87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5 523.88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81 557.89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87 064.00 руб.) - 0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72 710.80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58 357.60 руб.) - 2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44 004.4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29 651.2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15 298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00 944.8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86 591.60 руб.) - 2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следующем порядке: не позднее 30 дней с даты подписания договора купли-продажи Покупатель перечисляет денежные средства, за вычетом суммы Задатка, на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учалина Анастасия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2924624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Кутякова И.С., д 164, кв 50, тел. 896750042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chalina.arbi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12:56:00Z</dcterms:modified>
  <cp:revision>14</cp:revision>
  <dc:subject/>
  <dc:title>3</dc:title>
</cp:coreProperties>
</file>