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7:00 - 17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здушное судно Boeing 757-200, регистрационный номер RA-73017, серийный номер 26434 (залог ООО «РНГО»), с установленными на нем двигателями: 2xPW 2040 (серийный номер P726720 (незалоговый), P728870 (залог ООО «РНГО»), и силовой установкой ВСУ (APU) GTCP331-200ER серийный номер P-1441 (залог  ООО «РНГО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17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-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 Конкурсный управляющий имеет право отменить торги в любое время до момента подведения итогов. Победителем признается участник Торгов (далее-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10% начальной цены продажи лота, установленной для определенного периода продаж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67 69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67 699 975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550 668 975.75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533 637 976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16 606 977.2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99 575 978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82 544 978.7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65 513 979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48 482 980.25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-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на ЭТП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3:08:00Z</dcterms:modified>
  <cp:revision>14</cp:revision>
  <dc:subject/>
  <dc:title>3</dc:title>
</cp:coreProperties>
</file>