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9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7:00 - 09.09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ВИАКОМПАНИЯ «ВИМ-АВИ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2060, РФ, Республика Татарстан, Сабинский район, поселок городского типа Богатые Сабы, ул. Строителей, д. 1а, ОГРН 1027713011237, ИНН 7713357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учалина Анастасия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7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иационный двигатель RB 211 – TRENT 892B, серийный номер 510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09.09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-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ым управляющим, СРО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, установленной для определенного периода Торгов. Задаток должен поступить на счет Должника не позднее даты и времени окончания приема заявок на участие в Торгах в соответствующем периоде проведения Торгов по следующим реквизитам: ООО «АВИАКОМПАНИЯ «ВИМ-АВИА», ИНН 7713357944, КПП 163501001, р/с 40702810500760006013 в ПАО «Московский кредитный банк», г. Москва, к/с 30101810745250000659, БИК 044525659. В платежном документе на оплату задатка должны быть указаны номер лота и полное наименование Должника. Факт оплаты задатка подтверждается поступлением денежных средств на специальный счет, указанный Организатором торгов в публикации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на торгах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АВИАКОМПАНИЯ «ВИМ-АВИА», ИНН 7713357944, КПП 163501001, р/с 40702810500760006013 в ПАО «Московский кредитный банк», г. Москва, к/с 30101810745250000659, БИК 0445256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25 1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25 136 0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18 879 2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12 622 40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06 365 60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00 108 80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93 852 0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87 595 20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81 338 40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75 081 600.00 руб.) - 02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4 в 0:0 (68 824 800.00 руб.) - 09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 (далее-ПТ)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, победителем торгов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"Российский аукционный дом" на следующий рабочий день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обедителем торгов договора купли-продажи от конкурсного управляющего ООО "Авиакомпания "ВИМ-АВИ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о дня подписания ДКП на счет Должника: р/с 40702810900760006011 в ПАО «Московский кредитный банк», г. Москва, к/с 30101810745250000659, БИК 0445256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ручалина Анастасия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2924624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Кутякова И.С., д 164, кв 50, тел. 896750042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uchalina.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8T13:06:00Z</dcterms:modified>
  <cp:revision>14</cp:revision>
  <dc:subject/>
  <dc:title>3</dc:title>
</cp:coreProperties>
</file>