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ихина Кристина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709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31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43,2 кв.м., кадастровый номер: 22:31:030403:1923; Земельный участок, общей площадью 3 672 кв.м., кадастровый номер: 22:31:030403:199, расположенные по адресу: Алтайский край, Павловский р-н, с. Стуково, ул. Сибирская, д.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4 г. и заканчивается 0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оссийской Федераци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 и указанным в настоящем Положении, и обеспечившие поступление на счет продавца, указанный в информационном сообщении, установленных сумм задатка к дате окончания приема заявок. Для участия в открытых торгах заявитель в порядке, установленном настоящим положением и регламентом системы электронных торгов, представляет заявку на участие в открытых торгах. Заявка на участие в открытых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не позднее даты проведения торгов, возврат задатка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"ЦЕНТРАЛЬНЫЙ" ПАО "СОВКОМБАНК" 633011, РОССИЙСКАЯ ФЕДЕРАЦИЯ, НОВОСИБИРСКАЯ ОБЛ, БЕРДСК Г, ПОПОВА УЛ, 11 Телефон: 8-800-100-00-06 БИК 045004763 ИНН 4401116480 ОГРН 1144400000425 Корр/счет 30101810150040000763 КПП 544543001 Счет 40817810550176152292 Получатель: Семенихина Кристина Рома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г. в 11:00 по адресу: 350016, Краснодарский край, г. Краснодар, ул. Ангарская, д. 21/1, кв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не позднее 5 (Пяти) календарных дней с момента подписания протокола о результатах торгов между Продавцом и Покупателем должен быть заключен договор купли-продажи в соответствии с действующим законодательством Р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обязан обеспечить поступление задатка в счет обеспечения оплаты на проводимых торгах на специальный счет Продавца в срок не позднее даты проведения торгов. Реквизиты для перечисления задатков за имущество - ФИЛИАЛ "ЦЕНТРАЛЬНЫЙ" ПАО "СОВКОМБАНК" 633011, РОССИЙСКАЯ ФЕДЕРАЦИЯ, НОВОСИБИРСКАЯ ОБЛ, БЕРДСК Г, ПОПОВА УЛ, 11 Телефон: 8-800-100-00-06 БИК 045004763 ИНН 4401116480 ОГРН 1144400000425 Корр/счет 30101810150040000763 КПП 544543001 Счет 40817810550176152292 Получатель: Семенихина Кристина Рома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500117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Ангарская, д 21/1, кв 2, тел. 89014935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bzow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6-29T09:59:00Z</dcterms:modified>
  <cp:revision>14</cp:revision>
  <dc:subject/>
  <dc:title>3</dc:title>
</cp:coreProperties>
</file>