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0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тыбалдыев Абдулбасыт Эсенал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434131152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2966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21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город Москва, вн.тер.г. муниципальный округ Люблино, ул. Новороссийская, д. 12, кв. 92 общей площадью 59,7 кв.м., расположенную на 5 этаже, кадастровый номер: 77:04:0004011:3649. Должник Сатыбалдыев А.Э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7.2024 г. и заканчивается 07.08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0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, 18:00 на электронной площадк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1T09:36:00Z</dcterms:modified>
  <cp:revision>14</cp:revision>
  <dc:subject/>
  <dc:title>3</dc:title>
</cp:coreProperties>
</file>