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това Вален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600600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91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12,8м?, адрес (местонахождение): Ульяновская область, р-н. Сенгилеевский, г. Сенгилей, ул. Щорса, д. 3, кв. 2, кадастровый номер: 73:14:030102:4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4 г. и заканчивается 0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09:26:00Z</dcterms:modified>
  <cp:revision>14</cp:revision>
  <dc:subject/>
  <dc:title>3</dc:title>
</cp:coreProperties>
</file>