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0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линская Ирин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47073688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3174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Определение Арбитражного суда от 13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я в праве в уставном капитале общества с ограниченной ответственностью «АРТЕЛЬ» (ООО «АРТЕЛЬ», ОГРН 1203400001782, ИНН 3460078080) Местонахождение организации (адрес) 400119, Волгоградская обл., г. Волгоград, Советский р-н, ул. 25-летия Октября, д. 1 стр. 26, офис 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7.2024 г. и заканчивается 13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1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01T09:09:00Z</dcterms:modified>
  <cp:revision>14</cp:revision>
  <dc:subject/>
  <dc:title>3</dc:title>
</cp:coreProperties>
</file>